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ytom Odrzański, dnia 31.03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: OS.6220.16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WIESZCZENIE BURMISTRZA BYTOMIA ODRZAŃSKIEGO</w:t>
      </w:r>
    </w:p>
    <w:p>
      <w:pPr>
        <w:pStyle w:val="TextBody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 w:val="false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 10 § 1 w związku z art. 49 i 49a ustawy z dnia 14.06.1960 r. – Kodeks postępowania administracyjnego (Dz.U. z 2022 r., poz. 2000 ze zm.), informuję, że z aktami sprawy dotyczącymi wydania decyzji o środowiskowych uwarunkowaniach dla przedsięwzięcia p.n. „Budowa i eksploatacja elektrowni fotowoltaicznej na powierzchni do 11,8 ha wraz z infrastrukturą towarzyszącą w obrębie ewidencyjnym Bodzów na działce ewidencyjnej nr 3/3, gmina Bytom Odrzański, powiat nowosolski, województwo lubuskie”, w tym z opinią Regionalnego Dyrektora Ochrony Środowiska w Gorzowie Wielkopolskim nr WZŚ.4220.705.2022.SL z dnia 06.12.2022 r. (data wpływu), opinią Państwowego Powiatowego Inspektora Sanitarnego w Nowej Soli nr NZ.9022.4.69.2022 z dnia 07.12.2022 r. (data wpływu), opinią Dyrektora Zarządu Zlewni we Wrocławiu Państwowego Gospodarstwa Wodnego Wody Polskie nr WR.ZZŚ.5.4360.360.2022.MG z dnia 27.03.2023 r. (data wpływu), można zapoznać się w Urzędzie Miejskim w Bytomiu Odrzańskim (ul. Sadowa 4, pokój nr 213, tel. 68 3884 022 wew. 38), w poniedziałek w godzinach od 8ºº do 16ºº oraz od wtorku do piątku, w godzinach od 7ºº do 15ºº. </w:t>
      </w:r>
    </w:p>
    <w:p>
      <w:pPr>
        <w:pStyle w:val="TextBody"/>
        <w:widowControl w:val="false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bwieszczenie uznaje się za skutecznie doręczone po upływie 14 dni od dnia jego opublikowania.</w:t>
      </w:r>
    </w:p>
    <w:p>
      <w:pPr>
        <w:pStyle w:val="TextBody"/>
        <w:widowControl w:val="false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 terminie 7 dni od otrzymania niniejszego obwieszczenia można wypowiedzieć się w sprawie oraz złożyć wnioski dowodowe.</w:t>
      </w:r>
    </w:p>
    <w:p>
      <w:pPr>
        <w:pStyle w:val="Tekstpodstawowywcity2"/>
        <w:ind w:firstLine="567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wieszczenie ogłoszono w dniu 31.03.2023 r. w sposób zwyczajowo przyjęty, tj. poprzez wywieszenie na tablicy ogłoszeń w Urzędzie Miejskim w Bytomiu Odrzańskim, w miejscach publicznych, w miejscach planowanego przedsięwzięcia oraz zamieszczenie w BIP i na stronie internetowej Urzędu Miejskiego w Bytomiu Odrzań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skutecznego doręczenia: 14.04.2023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, w którym upływa czas na wypowiedzenie się, złożenie wniosków dowodowych przez strony: 21.04.2023 r.</w:t>
      </w:r>
    </w:p>
    <w:p>
      <w:pPr>
        <w:pStyle w:val="Tekstpodstawowy2"/>
        <w:rPr>
          <w:rFonts w:ascii="Calibri" w:hAnsi="Calibri" w:cs="Calibri"/>
          <w:color w:val="FF0000"/>
          <w:sz w:val="16"/>
          <w:szCs w:val="20"/>
        </w:rPr>
      </w:pPr>
      <w:r>
        <w:rPr>
          <w:rFonts w:cs="Calibri" w:ascii="Calibri" w:hAnsi="Calibri"/>
          <w:color w:val="FF0000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</w:rPr>
        <w:t>Burmistrz Bytomia Odrzańskiego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/-/ Jacek Sau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Albs">
    <w:name w:val="a_lb-s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3:00Z</dcterms:created>
  <dc:creator>UM</dc:creator>
  <dc:description/>
  <cp:keywords/>
  <dc:language>en-US</dc:language>
  <cp:lastModifiedBy>tsiekierkowski</cp:lastModifiedBy>
  <cp:lastPrinted>2023-04-07T09:43:00Z</cp:lastPrinted>
  <dcterms:modified xsi:type="dcterms:W3CDTF">2023-04-07T08:05:00Z</dcterms:modified>
  <cp:revision>4</cp:revision>
  <dc:subject/>
  <dc:title>Bytom Odrzański, dnia 10</dc:title>
</cp:coreProperties>
</file>